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27 tháng 6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/6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11, xã Ngọc Lũ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1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Thắ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ấn Bá Hiế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ấ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3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Sáu triệu ba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43:00Z</cp:lastPrinted>
  <dcterms:modified xsi:type="dcterms:W3CDTF">2018-02-03T03:34:00Z</dcterms:modified>
  <cp:revision>116</cp:revision>
  <dc:subject/>
  <dc:title>C«ng an tØnh Hµ Nam </dc:title>
</cp:coreProperties>
</file>